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010</wp:posOffset>
                  </wp:positionV>
                  <wp:extent cx="66675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รุปการประเมิ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ประจำปีงบประมาณ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สำหรับตำแหน่งประเภททั่วไปและวิชาการ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 กรณีข้าราชการสังกัดสำนักงานส่งเสริมการปกครองท้องถิ่นจังหวั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1 : 1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ตุลาคม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2558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31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มีนาคม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2559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2 : 1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...........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>..........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ำชี้แจง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ข้อมูลบุคคลของขอรับการประเมิน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พื่อระบุรายละเอียดต่างๆ ที่เกี่ยวข้องกับผู้รั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เมิน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ลงนามรับทราบ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ผลการประเมินผลสัมฤทธิ์ของงาน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KPI Template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ข้อมูลบุคคลของขอรับการประเมิ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เพื่อระบุรายละเอียดต่างๆ ที่เกี่ยวข้องกับผู้รั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ลงนามรับทราบ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ผลการประเมินผลสัมฤทธิ์ของ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KPI Template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3.3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3.4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.1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..........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ะดับตำแหน่ง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ลขที่ตำแหน่ง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สังกัด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ลุ่มงา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สำ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นักงานส่งเสริมการปกครองท้องถิ่นจังหวัด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....................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.................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.2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ส่วนที่ 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คะแนน 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น้ำหนัก 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วมคะแนน 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) x (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H SarabunPSK;TH SarabunIT๙" w:ascii="TH SarabunPSK;TH SarabunIT๙" w:hAnsi="TH SarabunPSK;TH SarabunIT๙"/>
                      <w:sz w:val="28"/>
                    </w:rPr>
                    <w:t xml:space="preserve">(1) </w:t>
                  </w:r>
                  <w:r>
                    <w:rPr>
                      <w:rFonts w:ascii="TH SarabunPSK;TH SarabunIT๙" w:hAnsi="TH SarabunPSK;TH SarabunIT๙" w:cs="TH SarabunPSK;TH SarabunIT๙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sz w:val="26"/>
                      <w:szCs w:val="26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;TH SarabunIT๙" w:ascii="TH SarabunPSK;TH SarabunIT๙" w:hAnsi="TH SarabunPSK;TH SarabunIT๙"/>
                      <w:sz w:val="26"/>
                      <w:szCs w:val="26"/>
                    </w:rPr>
                    <w:t>7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sz w:val="28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;TH SarabunIT๙" w:ascii="TH SarabunPSK;TH SarabunIT๙" w:hAnsi="TH SarabunPSK;TH SarabunIT๙"/>
                      <w:sz w:val="28"/>
                    </w:rPr>
                    <w:t xml:space="preserve">(2) </w:t>
                  </w:r>
                  <w:r>
                    <w:rPr>
                      <w:rFonts w:ascii="TH SarabunPSK;TH SarabunIT๙" w:hAnsi="TH SarabunPSK;TH SarabunIT๙" w:cs="TH SarabunPSK;TH SarabunIT๙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sz w:val="26"/>
                      <w:szCs w:val="26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sz w:val="26"/>
                      <w:szCs w:val="26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sz w:val="28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10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กรณีได้คะแนนรวม 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  โปรดระบุ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เหตุ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ผลประกอบ  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ข้อควรพิจารณา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ผลสัมฤทธิ์ของงาน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ให้ประเมินจากปริมาณผลงาน คุณภาพงาน ความรวดเร็วหรือตรงตามกำหนดเวลา หรือความประหยัด 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การประเมินสมรรถนะ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พิจารณาจากสมรรถนะ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เมื่อสิ้นสุดรอบการประเมิน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  แก้ไข หรือพัฒนาในส่วน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1.2.2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4"/>
                <w:szCs w:val="4"/>
              </w:rPr>
            </w:pPr>
            <w:r>
              <w:rPr>
                <w:rFonts w:cs="TH SarabunPSK;TH SarabunIT๙" w:ascii="TH SarabunPSK;TH SarabunIT๙" w:hAnsi="TH SarabunPSK;TH SarabunIT๙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.2.2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 ระบุสิ่งที่ต้องปรับปรุงและแก้ไขการปฏิบัติงา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 ความรู้ 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4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4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4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4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4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4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.2.3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)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</w:t>
            </w: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Cs w:val="2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Cs w:val="22"/>
              </w:rPr>
              <w:t>(</w:t>
            </w:r>
            <w:r>
              <w:rPr>
                <w:rFonts w:cs="TH SarabunPSK;TH SarabunIT๙" w:ascii="TH SarabunPSK;TH SarabunIT๙" w:hAnsi="TH SarabunPSK;TH SarabunIT๙"/>
                <w:szCs w:val="22"/>
              </w:rPr>
              <w:t>.........................................</w:t>
            </w:r>
            <w:r>
              <w:rPr>
                <w:rFonts w:cs="TH SarabunPSK;TH SarabunIT๙" w:ascii="TH SarabunPSK;TH SarabunIT๙" w:hAnsi="TH SarabunPSK;TH SarabunIT๙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zCs w:val="22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0"/>
                <w:szCs w:val="20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......../.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แต่ผู้รับการประเมินไม่ลงนามรับทราบโดยมี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.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)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 xml:space="preserve">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(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4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8"/>
                <w:szCs w:val="2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8"/>
                <w:szCs w:val="22"/>
              </w:rPr>
              <w:t>ถ้ามี</w:t>
            </w:r>
            <w:r>
              <w:rPr>
                <w:rFonts w:cs="TH SarabunPSK;TH SarabunIT๙" w:ascii="TH SarabunPSK;TH SarabunIT๙" w:hAnsi="TH SarabunPSK;TH SarabunIT๙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..........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)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 xml:space="preserve">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6"/>
                <w:szCs w:val="2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(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zCs w:val="22"/>
              </w:rPr>
              <w:t xml:space="preserve">วันที่ </w:t>
            </w:r>
            <w:r>
              <w:rPr>
                <w:rFonts w:cs="TH SarabunPSK;TH SarabunIT๙" w:ascii="TH SarabunPSK;TH SarabunIT๙" w:hAnsi="TH SarabunPSK;TH SarabunIT๙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)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................................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).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............................................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0"/>
                <w:sz w:val="20"/>
                <w:szCs w:val="20"/>
              </w:rPr>
              <w:t xml:space="preserve">ผู้ประเมิน            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(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2"/>
        <w:gridCol w:w="1690"/>
        <w:gridCol w:w="2130"/>
        <w:gridCol w:w="993"/>
        <w:gridCol w:w="708"/>
        <w:gridCol w:w="709"/>
        <w:gridCol w:w="709"/>
        <w:gridCol w:w="136"/>
        <w:gridCol w:w="573"/>
        <w:gridCol w:w="708"/>
        <w:gridCol w:w="1276"/>
        <w:gridCol w:w="1134"/>
        <w:gridCol w:w="845"/>
        <w:gridCol w:w="1139"/>
      </w:tblGrid>
      <w:tr>
        <w:trPr/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1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2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 =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)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X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1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แปลงผลรวมคะแนนถ่วงน้ำหนักขอ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00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โดยน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3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4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: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นายสมปราชญ์ จงจิต</w:t>
            </w:r>
          </w:p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                    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ท้องถิ่นจังหวัดกระบี่</w:t>
            </w:r>
          </w:p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024"/>
        <w:gridCol w:w="792"/>
        <w:gridCol w:w="200"/>
        <w:gridCol w:w="1276"/>
        <w:gridCol w:w="1134"/>
        <w:gridCol w:w="360"/>
        <w:gridCol w:w="2159"/>
        <w:gridCol w:w="1264"/>
        <w:gridCol w:w="1345"/>
        <w:gridCol w:w="258"/>
        <w:gridCol w:w="1134"/>
        <w:gridCol w:w="705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ทั่วไปและประเภทวิชาการ</w:t>
            </w:r>
          </w:p>
        </w:tc>
        <w:tc>
          <w:tcPr>
            <w:tcW w:w="3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เป้าหมายขอ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2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สูงกว่าหรือเท่ากับระดับของสมรรถนะที่คาดหวัง ให้คูณด้วย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3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ประจ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าย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color w:val="FF0000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28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color w:val="FF0000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28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............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color w:val="FF0000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28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77165</wp:posOffset>
                      </wp:positionV>
                      <wp:extent cx="1182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ผลรวม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Competency x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.............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ทำให้เป็นร้อยละด้วยการคูณ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423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**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การกำหนด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สมรรถนะให้พิจารณาให้ตรงในแต่ละประเภทตำแหน่งด้วย</w:t>
            </w:r>
          </w:p>
        </w:tc>
      </w:tr>
    </w:tbl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85"/>
        <w:gridCol w:w="5675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3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4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: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: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…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นายสมปราชญ์ จงจิต</w:t>
            </w:r>
          </w:p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                    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ท้องถิ่นจังหวัดกระบี่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….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4:00Z</dcterms:created>
  <dc:creator>h</dc:creator>
  <dc:description/>
  <dc:language>en-US</dc:language>
  <cp:lastModifiedBy>Windows User</cp:lastModifiedBy>
  <cp:lastPrinted>2012-01-05T16:46:00Z</cp:lastPrinted>
  <dcterms:modified xsi:type="dcterms:W3CDTF">2016-03-23T07:34:00Z</dcterms:modified>
  <cp:revision>2</cp:revision>
  <dc:subject/>
  <dc:title/>
</cp:coreProperties>
</file>